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Word Building 1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  <w:lang w:val="en-US"/>
        </w:rPr>
        <w:t>Noun,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8000"/>
          <w:sz w:val="32"/>
          <w:szCs w:val="32"/>
          <w:u w:val="single"/>
          <w:lang w:val="en-US"/>
        </w:rPr>
        <w:t>Adjective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en-US"/>
        </w:rPr>
        <w:t xml:space="preserve"> + 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  <w:lang w:val="en-US"/>
        </w:rPr>
        <w:t>Suffix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en-US"/>
        </w:rPr>
        <w:t xml:space="preserve"> = Noun</w:t>
      </w:r>
    </w:p>
    <w:p>
      <w:pPr>
        <w:pStyle w:val="Normal"/>
        <w:rPr>
          <w:rFonts w:ascii="Verdana" w:hAnsi="Verdana" w:cs="Verdana"/>
          <w:b/>
          <w:b/>
          <w:bCs/>
          <w:color w:val="4A0095"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en-US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90"/>
        <w:gridCol w:w="37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sh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</w:t>
            </w:r>
            <w:r>
              <w:rPr>
                <w:rFonts w:cs="Times New Roman CYR"/>
                <w:b/>
                <w:bCs/>
                <w:color w:val="FF0000"/>
                <w:sz w:val="40"/>
                <w:szCs w:val="40"/>
                <w:lang w:val="en-US"/>
              </w:rPr>
              <w:t>sion/ti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</w:t>
            </w:r>
            <w:r>
              <w:rPr>
                <w:rFonts w:cs="Times New Roman CYR"/>
                <w:b/>
                <w:bCs/>
                <w:color w:val="FF0000"/>
                <w:sz w:val="40"/>
                <w:szCs w:val="40"/>
                <w:lang w:val="en-US"/>
              </w:rPr>
              <w:t>ance/enc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mber</w:t>
        <w:tab/>
        <w:t>exist</w:t>
        <w:tab/>
        <w:tab/>
      </w:r>
      <w:r>
        <w:rPr>
          <w:sz w:val="32"/>
          <w:szCs w:val="32"/>
          <w:lang w:val="en-US"/>
        </w:rPr>
        <w:t>citizen</w:t>
      </w:r>
      <w:r>
        <w:rPr>
          <w:sz w:val="32"/>
          <w:szCs w:val="32"/>
          <w:lang w:val="en-GB"/>
        </w:rPr>
        <w:tab/>
        <w:t>explode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en-GB"/>
        </w:rPr>
        <w:t>produce</w:t>
        <w:tab/>
      </w:r>
      <w:r>
        <w:rPr>
          <w:sz w:val="32"/>
          <w:szCs w:val="32"/>
          <w:lang w:val="en-US"/>
        </w:rPr>
        <w:t>champion</w:t>
        <w:tab/>
        <w:tab/>
      </w:r>
      <w:r>
        <w:rPr>
          <w:sz w:val="32"/>
          <w:szCs w:val="32"/>
          <w:lang w:val="en-GB"/>
        </w:rPr>
        <w:t>invent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pollute</w:t>
        <w:tab/>
        <w:t>prefer</w:t>
        <w:tab/>
        <w:t>resident</w:t>
        <w:tab/>
        <w:t>friend</w:t>
        <w:tab/>
        <w:t>leader</w:t>
        <w:tab/>
        <w:t>dictator</w:t>
        <w:tab/>
        <w:t>include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express</w:t>
        <w:tab/>
        <w:t>perform</w:t>
        <w:tab/>
        <w:t>defend</w:t>
        <w:tab/>
        <w:t>differ</w:t>
        <w:tab/>
        <w:t>convenient</w:t>
        <w:tab/>
        <w:tab/>
        <w:t>important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scholar</w:t>
        <w:tab/>
        <w:t>introduce</w:t>
        <w:tab/>
        <w:t>relation</w:t>
        <w:tab/>
        <w:t>appear</w:t>
        <w:tab/>
        <w:t>nominate</w:t>
        <w:tab/>
        <w:t>protect</w:t>
        <w:tab/>
        <w:t>impres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Word Building 2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  <w:lang w:val="en-US"/>
        </w:rPr>
        <w:t>Adjective, Verb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en-US"/>
        </w:rPr>
        <w:t xml:space="preserve"> + 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  <w:lang w:val="en-US"/>
        </w:rPr>
        <w:t>Suffix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en-US"/>
        </w:rPr>
        <w:t xml:space="preserve"> = Noun</w:t>
      </w:r>
    </w:p>
    <w:p>
      <w:pPr>
        <w:pStyle w:val="Normal"/>
        <w:rPr>
          <w:rFonts w:ascii="Verdana" w:hAnsi="Verdana" w:cs="Verdana"/>
          <w:b/>
          <w:b/>
          <w:bCs/>
          <w:color w:val="4A0095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color w:val="4A0095"/>
          <w:sz w:val="28"/>
          <w:szCs w:val="28"/>
          <w:u w:val="single"/>
          <w:lang w:val="en-US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90"/>
        <w:gridCol w:w="37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m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</w:t>
            </w:r>
            <w:r>
              <w:rPr>
                <w:rFonts w:cs="Times New Roman CYR"/>
                <w:b/>
                <w:bCs/>
                <w:color w:val="FF0000"/>
                <w:sz w:val="40"/>
                <w:szCs w:val="40"/>
                <w:lang w:val="en-US"/>
              </w:rPr>
              <w:t>it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</w:t>
            </w:r>
            <w:r>
              <w:rPr>
                <w:rFonts w:cs="Times New Roman CYR"/>
                <w:b/>
                <w:bCs/>
                <w:color w:val="FF0000"/>
                <w:sz w:val="40"/>
                <w:szCs w:val="40"/>
                <w:lang w:val="en-US"/>
              </w:rPr>
              <w:t>nes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velop</w:t>
        <w:tab/>
        <w:t>sensible</w:t>
        <w:tab/>
        <w:t>soft</w:t>
        <w:tab/>
        <w:t>popular</w:t>
        <w:tab/>
        <w:t>weak</w:t>
        <w:tab/>
        <w:tab/>
        <w:t>appoint</w:t>
        <w:tab/>
        <w:t>responsibl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ntertain</w:t>
        <w:tab/>
        <w:t>possible</w:t>
        <w:tab/>
        <w:t>happy</w:t>
        <w:tab/>
        <w:t>creative</w:t>
        <w:tab/>
        <w:t>personal</w:t>
        <w:tab/>
        <w:t>improve</w:t>
        <w:tab/>
        <w:t>origina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al</w:t>
        <w:tab/>
        <w:t>manage</w:t>
        <w:tab/>
        <w:t>encourage</w:t>
        <w:tab/>
        <w:tab/>
        <w:t>ill</w:t>
        <w:tab/>
        <w:t>active</w:t>
        <w:tab/>
        <w:t>greedy</w:t>
        <w:tab/>
        <w:t>advertise</w:t>
        <w:tab/>
        <w:t>whit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32"/>
          <w:szCs w:val="32"/>
          <w:lang w:val="en-GB"/>
        </w:rPr>
        <w:t>able</w:t>
        <w:tab/>
        <w:t>arrange</w:t>
        <w:tab/>
        <w:t>human</w:t>
        <w:tab/>
        <w:t>strict</w:t>
        <w:tab/>
        <w:tab/>
        <w:t>polite</w:t>
        <w:tab/>
        <w:t>agree</w:t>
        <w:tab/>
        <w:tab/>
        <w:t>calm</w:t>
        <w:tab/>
        <w:tab/>
        <w:t>great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Word Building 3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0095"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  <w:lang w:val="fr-FR"/>
        </w:rPr>
        <w:t>Noun,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fr-FR"/>
        </w:rPr>
        <w:t xml:space="preserve"> </w:t>
      </w:r>
      <w:r>
        <w:rPr>
          <w:rFonts w:cs="Verdana" w:ascii="Verdana" w:hAnsi="Verdana"/>
          <w:b/>
          <w:bCs/>
          <w:color w:val="008000"/>
          <w:sz w:val="32"/>
          <w:szCs w:val="32"/>
          <w:u w:val="single"/>
          <w:lang w:val="fr-FR"/>
        </w:rPr>
        <w:t>Adjective, Verb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fr-FR"/>
        </w:rPr>
        <w:t xml:space="preserve"> + 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  <w:lang w:val="fr-FR"/>
        </w:rPr>
        <w:t>Suffix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fr-FR"/>
        </w:rPr>
        <w:t xml:space="preserve"> = Noun</w:t>
      </w:r>
    </w:p>
    <w:p>
      <w:pPr>
        <w:pStyle w:val="Normal"/>
        <w:rPr>
          <w:rFonts w:ascii="Verdana" w:hAnsi="Verdana" w:cs="Verdana"/>
          <w:b/>
          <w:b/>
          <w:bCs/>
          <w:color w:val="4A0095"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fr-FR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</w:t>
            </w:r>
            <w:r>
              <w:rPr>
                <w:rFonts w:cs="Times New Roman CYR"/>
                <w:b/>
                <w:bCs/>
                <w:color w:val="FF0000"/>
                <w:sz w:val="40"/>
                <w:szCs w:val="40"/>
                <w:lang w:val="en-US"/>
              </w:rPr>
              <w:t>o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</w:t>
            </w:r>
            <w:r>
              <w:rPr>
                <w:rFonts w:cs="Times New Roman CYR"/>
                <w:b/>
                <w:bCs/>
                <w:color w:val="FF0000"/>
                <w:sz w:val="40"/>
                <w:szCs w:val="40"/>
                <w:lang w:val="en-US"/>
              </w:rPr>
              <w:t>is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an/i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rror</w:t>
        <w:tab/>
        <w:t>murder</w:t>
        <w:tab/>
        <w:t>settle</w:t>
        <w:tab/>
        <w:tab/>
        <w:t>music</w:t>
        <w:tab/>
        <w:t>act</w:t>
        <w:tab/>
        <w:t>journal</w:t>
        <w:tab/>
        <w:t>comedy</w:t>
        <w:tab/>
        <w:t>train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electricity</w:t>
        <w:tab/>
        <w:t>swim</w:t>
        <w:tab/>
        <w:tab/>
        <w:t>library</w:t>
        <w:tab/>
        <w:t>violin</w:t>
        <w:tab/>
        <w:t>ecology</w:t>
        <w:tab/>
        <w:t>visit</w:t>
        <w:tab/>
        <w:t>manag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public</w:t>
        <w:tab/>
        <w:t>investigate</w:t>
        <w:tab/>
        <w:tab/>
        <w:t>urban</w:t>
        <w:tab/>
        <w:t>employ</w:t>
        <w:tab/>
        <w:t>sail</w:t>
        <w:tab/>
        <w:t>imitate</w:t>
        <w:tab/>
        <w:t>art</w:t>
        <w:tab/>
        <w:t>reserv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pply</w:t>
        <w:tab/>
        <w:t>rob</w:t>
        <w:tab/>
        <w:t>politics</w:t>
        <w:tab/>
        <w:t>survive</w:t>
        <w:tab/>
        <w:t>supervise</w:t>
        <w:tab/>
        <w:t>admire</w:t>
        <w:tab/>
        <w:t>social</w:t>
        <w:tab/>
        <w:t>Russia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istory</w:t>
        <w:tab/>
        <w:t>create</w:t>
        <w:tab/>
        <w:t>science</w:t>
        <w:tab/>
        <w:t>magic</w:t>
        <w:tab/>
        <w:t>extreme</w:t>
        <w:tab/>
        <w:t>receive</w:t>
        <w:tab/>
        <w:t>Europ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vent</w:t>
        <w:tab/>
        <w:t>own</w:t>
        <w:tab/>
        <w:tab/>
        <w:t>mathema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Word Building 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u w:val="single"/>
          <w:lang w:val="en-US"/>
        </w:rPr>
        <w:t>Negative Prefix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u w:val="single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un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in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im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dis-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amiliar</w:t>
        <w:tab/>
        <w:t>agree</w:t>
        <w:tab/>
        <w:tab/>
        <w:t>approve</w:t>
        <w:tab/>
        <w:t>honest</w:t>
        <w:tab/>
        <w:t>obey</w:t>
        <w:tab/>
        <w:tab/>
        <w:t>pleasant</w:t>
        <w:tab/>
        <w:t>mature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possible</w:t>
        <w:tab/>
        <w:t>formal</w:t>
        <w:tab/>
        <w:t>visible</w:t>
        <w:tab/>
        <w:t>lucky</w:t>
        <w:tab/>
        <w:t>attractive</w:t>
        <w:tab/>
        <w:t>patient</w:t>
        <w:tab/>
        <w:t>practical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GB"/>
        </w:rPr>
        <w:t>appear</w:t>
        <w:tab/>
        <w:t>perfect</w:t>
        <w:tab/>
        <w:t>healthy</w:t>
        <w:tab/>
        <w:t>like</w:t>
        <w:tab/>
        <w:t>friendly</w:t>
        <w:tab/>
      </w:r>
      <w:r>
        <w:rPr>
          <w:sz w:val="32"/>
          <w:szCs w:val="32"/>
          <w:lang w:val="en-US"/>
        </w:rPr>
        <w:t>comfortable</w:t>
        <w:tab/>
        <w:t>correc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dependent</w:t>
        <w:tab/>
        <w:tab/>
        <w:t>convenient</w:t>
        <w:tab/>
        <w:tab/>
        <w:t>happy</w:t>
        <w:tab/>
        <w:t>reliable</w:t>
        <w:tab/>
        <w:t>direct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Word Building 5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0095"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  <w:lang w:val="en-US"/>
        </w:rPr>
        <w:t>Noun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en-US"/>
        </w:rPr>
        <w:t xml:space="preserve"> + 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  <w:lang w:val="en-US"/>
        </w:rPr>
        <w:t>Suffix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en-US"/>
        </w:rPr>
        <w:t xml:space="preserve"> = Adjective</w:t>
      </w:r>
    </w:p>
    <w:p>
      <w:pPr>
        <w:pStyle w:val="Normal"/>
        <w:rPr>
          <w:rFonts w:ascii="Verdana" w:hAnsi="Verdana" w:cs="Verdana"/>
          <w:b/>
          <w:b/>
          <w:bCs/>
          <w:color w:val="4A0095"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en-US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151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</w:t>
            </w:r>
            <w:r>
              <w:rPr>
                <w:rFonts w:cs="Times New Roman CYR"/>
                <w:b/>
                <w:bCs/>
                <w:color w:val="FF0000"/>
                <w:sz w:val="40"/>
                <w:szCs w:val="40"/>
                <w:lang w:val="en-US"/>
              </w:rPr>
              <w:t>les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</w:t>
            </w:r>
            <w:r>
              <w:rPr>
                <w:rFonts w:cs="Times New Roman CYR"/>
                <w:b/>
                <w:bCs/>
                <w:color w:val="FF0000"/>
                <w:sz w:val="40"/>
                <w:szCs w:val="40"/>
                <w:lang w:val="en-US"/>
              </w:rPr>
              <w:t>ic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ice</w:t>
        <w:tab/>
        <w:tab/>
        <w:t>strategy</w:t>
        <w:tab/>
        <w:t>history</w:t>
        <w:tab/>
        <w:t>home</w:t>
        <w:tab/>
        <w:t>taste</w:t>
        <w:tab/>
        <w:tab/>
        <w:t>artist</w:t>
        <w:tab/>
        <w:tab/>
        <w:t>aim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hild</w:t>
        <w:tab/>
        <w:tab/>
        <w:t>harm</w:t>
        <w:tab/>
        <w:tab/>
        <w:t>help</w:t>
        <w:tab/>
        <w:tab/>
        <w:t>breath</w:t>
        <w:tab/>
        <w:t>job</w:t>
        <w:tab/>
        <w:t>economy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acid</w:t>
        <w:tab/>
        <w:tab/>
        <w:t>atom</w:t>
        <w:tab/>
        <w:tab/>
        <w:t>hero</w:t>
        <w:tab/>
        <w:tab/>
        <w:t>clim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Word Building 6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0095"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  <w:lang w:val="en-US"/>
        </w:rPr>
        <w:t>Noun, Verb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en-US"/>
        </w:rPr>
        <w:t xml:space="preserve"> + 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  <w:lang w:val="en-US"/>
        </w:rPr>
        <w:t>Suffix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en-US"/>
        </w:rPr>
        <w:t xml:space="preserve"> = Adjective</w:t>
      </w:r>
    </w:p>
    <w:p>
      <w:pPr>
        <w:pStyle w:val="Normal"/>
        <w:rPr>
          <w:rFonts w:ascii="Verdana" w:hAnsi="Verdana" w:cs="Verdana"/>
          <w:b/>
          <w:b/>
          <w:bCs/>
          <w:color w:val="4A0095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color w:val="4A0095"/>
          <w:sz w:val="28"/>
          <w:szCs w:val="28"/>
          <w:u w:val="single"/>
          <w:lang w:val="en-US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90"/>
        <w:gridCol w:w="37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iv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</w:t>
            </w:r>
            <w:r>
              <w:rPr>
                <w:rFonts w:cs="Times New Roman CYR"/>
                <w:b/>
                <w:bCs/>
                <w:color w:val="FF0000"/>
                <w:sz w:val="40"/>
                <w:szCs w:val="40"/>
                <w:lang w:val="en-US"/>
              </w:rPr>
              <w:t>able/ib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</w:t>
            </w:r>
            <w:r>
              <w:rPr>
                <w:rFonts w:cs="Times New Roman CYR"/>
                <w:b/>
                <w:bCs/>
                <w:color w:val="FF0000"/>
                <w:sz w:val="40"/>
                <w:szCs w:val="40"/>
                <w:lang w:val="en-US"/>
              </w:rPr>
              <w:t>ful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ct</w:t>
        <w:tab/>
      </w:r>
      <w:r>
        <w:rPr>
          <w:sz w:val="32"/>
          <w:szCs w:val="32"/>
          <w:lang w:val="en-US"/>
        </w:rPr>
        <w:t>drink</w:t>
        <w:tab/>
        <w:tab/>
        <w:t>peace</w:t>
        <w:tab/>
      </w:r>
      <w:r>
        <w:rPr>
          <w:sz w:val="32"/>
          <w:szCs w:val="32"/>
          <w:lang w:val="en-GB"/>
        </w:rPr>
        <w:t>attract</w:t>
        <w:tab/>
      </w:r>
      <w:r>
        <w:rPr>
          <w:sz w:val="32"/>
          <w:szCs w:val="32"/>
          <w:lang w:val="en-US"/>
        </w:rPr>
        <w:t>harm</w:t>
        <w:tab/>
        <w:tab/>
        <w:t>success</w:t>
      </w:r>
      <w:r>
        <w:rPr>
          <w:sz w:val="32"/>
          <w:szCs w:val="32"/>
          <w:lang w:val="en-GB"/>
        </w:rPr>
        <w:tab/>
        <w:t>effect</w:t>
        <w:tab/>
        <w:t>protec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fort</w:t>
      </w:r>
      <w:r>
        <w:rPr>
          <w:sz w:val="32"/>
          <w:szCs w:val="32"/>
          <w:lang w:val="en-GB"/>
        </w:rPr>
        <w:tab/>
      </w:r>
      <w:r>
        <w:rPr>
          <w:sz w:val="32"/>
          <w:szCs w:val="32"/>
          <w:lang w:val="en-US"/>
        </w:rPr>
        <w:t>help</w:t>
        <w:tab/>
        <w:tab/>
      </w:r>
      <w:r>
        <w:rPr>
          <w:sz w:val="32"/>
          <w:szCs w:val="32"/>
          <w:lang w:val="en-GB"/>
        </w:rPr>
        <w:t>create</w:t>
        <w:tab/>
        <w:t>impress</w:t>
        <w:tab/>
        <w:t>possess</w:t>
        <w:tab/>
      </w:r>
      <w:r>
        <w:rPr>
          <w:sz w:val="32"/>
          <w:szCs w:val="32"/>
          <w:lang w:val="en-US"/>
        </w:rPr>
        <w:t>eat</w:t>
        <w:tab/>
        <w:t>wonder</w:t>
        <w:tab/>
        <w:t>rea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predict</w:t>
        <w:tab/>
        <w:t>thought</w:t>
        <w:tab/>
        <w:t>remark</w:t>
        <w:tab/>
        <w:t>believe</w:t>
        <w:tab/>
        <w:t>note</w:t>
        <w:tab/>
        <w:t>care</w:t>
        <w:tab/>
        <w:t>understand</w:t>
        <w:tab/>
        <w:tab/>
        <w:t>power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Word Building 7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0095"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  <w:lang w:val="en-US"/>
        </w:rPr>
        <w:t>Noun, Verb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en-US"/>
        </w:rPr>
        <w:t xml:space="preserve"> + 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  <w:lang w:val="en-US"/>
        </w:rPr>
        <w:t>Suffix</w:t>
      </w:r>
      <w:r>
        <w:rPr>
          <w:rFonts w:cs="Verdana" w:ascii="Verdana" w:hAnsi="Verdana"/>
          <w:b/>
          <w:bCs/>
          <w:color w:val="4A0095"/>
          <w:sz w:val="32"/>
          <w:szCs w:val="32"/>
          <w:u w:val="single"/>
          <w:lang w:val="en-US"/>
        </w:rPr>
        <w:t xml:space="preserve"> = Adjective</w:t>
      </w:r>
    </w:p>
    <w:p>
      <w:pPr>
        <w:pStyle w:val="Normal"/>
        <w:rPr>
          <w:rFonts w:ascii="Verdana" w:hAnsi="Verdana" w:cs="Verdana"/>
          <w:b/>
          <w:b/>
          <w:bCs/>
          <w:color w:val="4A0095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color w:val="4A0095"/>
          <w:sz w:val="28"/>
          <w:szCs w:val="28"/>
          <w:u w:val="single"/>
          <w:lang w:val="en-US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90"/>
        <w:gridCol w:w="37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</w:t>
            </w:r>
            <w:r>
              <w:rPr>
                <w:rFonts w:cs="Times New Roman CYR"/>
                <w:b/>
                <w:bCs/>
                <w:color w:val="FF0000"/>
                <w:sz w:val="40"/>
                <w:szCs w:val="40"/>
                <w:lang w:val="en-US"/>
              </w:rPr>
              <w:t>ou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40"/>
                <w:szCs w:val="40"/>
                <w:lang w:val="en-US"/>
              </w:rPr>
              <w:t>-</w:t>
            </w:r>
            <w:r>
              <w:rPr>
                <w:rFonts w:cs="Times New Roman CYR"/>
                <w:b/>
                <w:bCs/>
                <w:color w:val="FF0000"/>
                <w:sz w:val="40"/>
                <w:szCs w:val="40"/>
                <w:lang w:val="en-US"/>
              </w:rPr>
              <w:t>y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nger</w:t>
        <w:tab/>
        <w:t>sand</w:t>
        <w:tab/>
        <w:tab/>
        <w:t>interest</w:t>
        <w:tab/>
        <w:t>noise</w:t>
        <w:tab/>
        <w:tab/>
        <w:t>excite</w:t>
        <w:tab/>
        <w:t>glamour</w:t>
        <w:tab/>
        <w:t>trick</w:t>
        <w:tab/>
        <w:t>fam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dventure</w:t>
        <w:tab/>
        <w:tab/>
        <w:t>smoke</w:t>
        <w:tab/>
        <w:t>continue</w:t>
        <w:tab/>
        <w:t>bore</w:t>
        <w:tab/>
        <w:tab/>
        <w:t>sun</w:t>
        <w:tab/>
        <w:t>mystery</w:t>
        <w:tab/>
        <w:t>fabl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ain</w:t>
        <w:tab/>
        <w:tab/>
        <w:t>amuse</w:t>
        <w:tab/>
        <w:t>health</w:t>
        <w:tab/>
        <w:t>fog</w:t>
        <w:tab/>
        <w:tab/>
        <w:t>relax</w:t>
        <w:tab/>
        <w:tab/>
        <w:t>win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03:00Z</dcterms:created>
  <dc:creator>Домашний </dc:creator>
  <dc:description/>
  <cp:keywords/>
  <dc:language>en-US</dc:language>
  <cp:lastModifiedBy>Домашний </cp:lastModifiedBy>
  <dcterms:modified xsi:type="dcterms:W3CDTF">2015-01-18T03:28:00Z</dcterms:modified>
  <cp:revision>23</cp:revision>
  <dc:subject/>
  <dc:title/>
</cp:coreProperties>
</file>